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S I G H T  A D V A N T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509 Yellowlea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Worth, TX 76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 XYSee version 3.0  File Description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YSEE   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YSEE   .OVR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YSEE   .INI   Program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YSEE   .HLP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YSEE   .DMO   Program Tutori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YSEE   .DOC   "Lite!"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???????.MAC  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???????.PZL  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     .BAT   Batch File for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  .BAT   Batch File to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  .DOC  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LIST.DOC  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